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cams prevention blurb</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The following copy can be used as a template blurb, to be sent to savers who request a transfer.</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t’s important that you get guidance or advice before making a decision about your pension. The Pensions Advisory Service (TPAS) offers free guidance and will help answer any questions you may ha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rPr>
        <w:t>If you’re considering transferring your pension, you should also take regulated financial advice from someone who is authorised to advise on pension transfers by the Financial Conduct Authority (FCA). If your transfer value is £30,000 or more and you’re seeking to transfer your benefits from a DB scheme to a DC scheme, you’re required by law to take this advice from a regulated financial adviser.</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If you decide to transfer your pension, look into the scheme you’re thinking of transferring to and don’t be rushed into making a decision. Take your time to make all the checks you need and ask all the questions you need to ask. The FCA and TPAS have information on their websites on the questions you should ask your financial adviser: </w:t>
      </w:r>
    </w:p>
    <w:p>
      <w:pPr>
        <w:pStyle w:val="Normal"/>
        <w:autoSpaceDE w:val="false"/>
        <w:spacing w:lineRule="auto" w:line="240" w:before="0" w:after="0"/>
        <w:rPr>
          <w:rFonts w:ascii="Arial" w:hAnsi="Arial" w:cs="Arial"/>
        </w:rPr>
      </w:pPr>
      <w:hyperlink r:id="rId2">
        <w:r>
          <w:rPr>
            <w:rStyle w:val="InternetLink"/>
            <w:rFonts w:cs="Arial" w:ascii="Arial" w:hAnsi="Arial"/>
          </w:rPr>
          <w:t>https://fca.org.uk/consumers/what-ask-adviser</w:t>
        </w:r>
      </w:hyperlink>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You can also visit the FCA’s ScamSmart website at </w:t>
      </w:r>
      <w:hyperlink r:id="rId3">
        <w:r>
          <w:rPr>
            <w:rStyle w:val="InternetLink"/>
            <w:rFonts w:cs="Arial" w:ascii="Arial" w:hAnsi="Arial"/>
          </w:rPr>
          <w:t>www.fca.org.uk/scamsmart</w:t>
        </w:r>
      </w:hyperlink>
      <w:r>
        <w:rPr>
          <w:rFonts w:cs="Arial" w:ascii="Arial" w:hAnsi="Arial"/>
        </w:rPr>
        <w:t xml:space="preserve"> to see whether what you’re being offered is a known scam, or has the signs of a sc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f you have any questions about your pension, or the information you’ve received, you can contact TPAS. Visit their website at: </w:t>
      </w:r>
      <w:hyperlink r:id="rId4">
        <w:r>
          <w:rPr>
            <w:rStyle w:val="InternetLink"/>
            <w:rFonts w:cs="Arial" w:ascii="Arial" w:hAnsi="Arial"/>
          </w:rPr>
          <w:t>www.pensionsadvisoryservice.org.uk</w:t>
        </w:r>
      </w:hyperlink>
      <w:r>
        <w:rPr>
          <w:rFonts w:cs="Arial" w:ascii="Arial" w:hAnsi="Arial"/>
        </w:rPr>
        <w:t xml:space="preserve"> or call their free helpline on 0800 011 3797.</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t’s your pension – so whatever choice you make, make sure it’s an informed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a.org.uk/consumers/what-ask-adviser" TargetMode="External"/><Relationship Id="rId3" Type="http://schemas.openxmlformats.org/officeDocument/2006/relationships/hyperlink" Target="http://www.fca.org.uk/scamsmart" TargetMode="External"/><Relationship Id="rId4" Type="http://schemas.openxmlformats.org/officeDocument/2006/relationships/hyperlink" Target="http://www.pensionsadvisoryserv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ms-prevention-lette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5:00Z</dcterms:created>
  <dc:creator>Coyne, Patrick</dc:creator>
  <dc:description/>
  <cp:keywords/>
  <dc:language>en-US</dc:language>
  <cp:lastModifiedBy>Thompson, Robert</cp:lastModifiedBy>
  <dcterms:modified xsi:type="dcterms:W3CDTF">2019-06-2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