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4252"/>
      </w:tblGrid>
      <w:tr>
        <w:trPr/>
        <w:tc>
          <w:tcPr>
            <w:tcW w:w="5664" w:type="dxa"/>
            <w:tcBorders/>
          </w:tcPr>
          <w:p>
            <w:pPr>
              <w:pStyle w:val="Heading1"/>
              <w:spacing w:before="60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Scheme provider declaration</w:t>
            </w:r>
          </w:p>
        </w:tc>
        <w:tc>
          <w:tcPr>
            <w:tcW w:w="4252" w:type="dxa"/>
            <w:tcBorders/>
          </w:tcPr>
          <w:p>
            <w:pPr>
              <w:pStyle w:val="Header"/>
              <w:ind w:right="6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b/>
          <w:color w:val="000000"/>
        </w:rPr>
        <w:t>This declaration form is designed for the scheme provider when completing a request to appoint a trustee to a scheme under s.7(3)(b) of the Pensions Act 1995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t should be used when the scheme’s establishing documents, declaration of trust</w:t>
      </w:r>
      <w:bookmarkStart w:id="0" w:name="_GoBack"/>
      <w:bookmarkEnd w:id="0"/>
      <w:r>
        <w:rPr>
          <w:rFonts w:cs="Arial"/>
          <w:color w:val="000000"/>
        </w:rPr>
        <w:t xml:space="preserve"> or letter of exchange, have been lost or misplaced. This form will need to be completed by a senior employee of the organisation, such as a director, and should represent the position of the organisation in relation to the scheme.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lease note, under section 80(1)(c) of the Pensions Act 2004 any person who knowingly or recklessly provides The Pensions Regulator with information which is false or misleading in a material particular is guilty of an offence. Upon conviction, a person guilty of the offence is liable to a fine and/or imprisonment.</w:t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36"/>
        <w:gridCol w:w="5953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Your details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Pension scheme nam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PSR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Your full nam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12"/>
        <w:gridCol w:w="2977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Please can you confirm the following: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ease tick each of </w:t>
              <w:br/>
              <w:t>your selections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color w:val="000000"/>
              </w:rPr>
            </w:pPr>
            <w:r>
              <w:rPr>
                <w:color w:val="000000"/>
              </w:rPr>
              <w:t>The declaration of trust / letter of exchange for the scheme cannot be found.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cheme is established under trust (not contract).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e scheme is an occupational scheme for the purposes of s1 PSA 1993.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color w:val="000000"/>
              </w:rPr>
            </w:pPr>
            <w:r>
              <w:rPr>
                <w:color w:val="000000"/>
              </w:rPr>
              <w:t>There is no other party able to act or appoint new trustees.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ensure that you attach documentation that supports each of the statements in this declaration form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3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2"/>
      </w:tblGrid>
      <w:tr>
        <w:trPr>
          <w:trHeight w:val="567" w:hRule="atLeast"/>
        </w:trPr>
        <w:tc>
          <w:tcPr>
            <w:tcW w:w="989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 declare that:</w:t>
            </w:r>
          </w:p>
        </w:tc>
      </w:tr>
      <w:tr>
        <w:trPr>
          <w:trHeight w:val="2600" w:hRule="atLeast"/>
        </w:trPr>
        <w:tc>
          <w:tcPr>
            <w:tcW w:w="989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/>
              <w:t>I have answered all questions fully and accurately to the best of my knowledge and belief.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/>
              <w:t>I will notify The Pensions Regulator promptly of any changes in the information provided.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/>
              <w:t>I give consent to The Pensions Regulator to make any investigations as considered appropriate by them.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cs="Arial"/>
                <w:color w:val="000000"/>
                <w:lang w:eastAsia="en-GB"/>
              </w:rPr>
            </w:pPr>
            <w:r>
              <w:rPr/>
              <w:t>I have the required authority to complete this form.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rPr>
                <w:lang w:eastAsia="en-GB"/>
              </w:rPr>
            </w:pPr>
            <w:r>
              <w:rPr>
                <w:lang w:eastAsia="en-GB"/>
              </w:rPr>
              <w:t>Your signature: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rPr>
                <w:lang w:eastAsia="en-GB"/>
              </w:rPr>
            </w:pPr>
            <w:r>
              <w:rPr>
                <w:lang w:eastAsia="en-GB"/>
              </w:rPr>
              <w:t>Date: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autoSpaceDE w:val="false"/>
        <w:spacing w:before="120" w:after="240"/>
        <w:ind w:right="284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>
        <w:sz w:val="20"/>
        <w:szCs w:val="20"/>
      </w:rPr>
      <w:t>Declaration for the scheme provider</w:t>
    </w:r>
    <w:r>
      <w:rPr>
        <w:sz w:val="18"/>
        <w:szCs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>
        <w:sz w:val="20"/>
        <w:szCs w:val="20"/>
      </w:rPr>
      <w:t>Declaration for the scheme provider</w:t>
    </w:r>
    <w:r>
      <w:rPr>
        <w:sz w:val="18"/>
        <w:szCs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0"/>
      <w:outlineLvl w:val="0"/>
    </w:pPr>
    <w:rPr>
      <w:rFonts w:eastAsia="MS Gothic;ＭＳ ゴシック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left"/>
      <w:outlineLvl w:val="1"/>
    </w:pPr>
    <w:rPr>
      <w:rFonts w:eastAsia="MS Gothic;ＭＳ ゴシック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sz w:val="32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sz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1:00Z</dcterms:created>
  <dc:creator>The Pensions Provider</dc:creator>
  <dc:description/>
  <cp:keywords/>
  <dc:language>en-US</dc:language>
  <cp:lastModifiedBy>Moros, Julia</cp:lastModifiedBy>
  <cp:lastPrinted>2015-09-17T08:23:00Z</cp:lastPrinted>
  <dcterms:modified xsi:type="dcterms:W3CDTF">2022-11-08T15:37:00Z</dcterms:modified>
  <cp:revision>6</cp:revision>
  <dc:subject>Declaration for the scheme provider</dc:subject>
  <dc:title>Declaration for the scheme provider</dc:title>
</cp:coreProperties>
</file>