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Arial" w:ascii="Arial" w:hAnsi="Arial"/>
          <w:color w:val="FF0000"/>
          <w:lang w:val="pl-PL"/>
        </w:rPr>
        <w:t xml:space="preserve">[Insert Date]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  <w:lang w:val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color w:val="3366FF"/>
          <w:sz w:val="28"/>
          <w:szCs w:val="28"/>
          <w:lang w:val="pl-PL"/>
        </w:rPr>
        <w:t xml:space="preserve">Program emerytalny </w:t>
      </w:r>
      <w:r>
        <w:rPr>
          <w:rFonts w:cs="Arial" w:ascii="Arial" w:hAnsi="Arial"/>
          <w:b/>
          <w:bCs/>
          <w:color w:val="FF0000"/>
          <w:sz w:val="28"/>
          <w:szCs w:val="28"/>
          <w:lang w:val="pl-PL"/>
        </w:rPr>
        <w:t>[Insert Name Of Employer]</w:t>
      </w:r>
      <w:r>
        <w:rPr>
          <w:rFonts w:cs="Arial" w:ascii="Arial" w:hAnsi="Arial"/>
          <w:b/>
          <w:bCs/>
          <w:color w:val="3366FF"/>
          <w:sz w:val="28"/>
          <w:szCs w:val="28"/>
          <w:lang w:val="pl-PL"/>
        </w:rPr>
        <w:t xml:space="preserve"> -  Zmiana w prawie, która Państwa dotyczy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  <w:lang w:val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jc w:val="both"/>
        <w:rPr/>
      </w:pPr>
      <w:r>
        <w:rPr>
          <w:rFonts w:cs="Arial" w:ascii="Arial" w:hAnsi="Arial"/>
          <w:lang w:val="pl-PL"/>
        </w:rPr>
        <w:t xml:space="preserve">Szanowny/-a </w:t>
      </w:r>
      <w:r>
        <w:rPr>
          <w:rFonts w:cs="Arial" w:ascii="Arial" w:hAnsi="Arial"/>
          <w:color w:val="FF0000"/>
          <w:lang w:val="pl-PL"/>
        </w:rPr>
        <w:t>&lt;Insert Name Of Staff&gt;</w:t>
      </w:r>
      <w:r>
        <w:rPr>
          <w:rFonts w:cs="Arial" w:ascii="Arial" w:hAnsi="Arial"/>
          <w:lang w:val="pl-PL"/>
        </w:rPr>
        <w:t xml:space="preserve">, 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Aby pomóc osobom zaoszczędzić więcej na ich emeryturę, wszyscy pracodawcy muszą teraz prawnie zapewnić określonemu personelowi program emerytalny w miejscu pracy i dokonywać na jego rzecz wpłat. 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Musimy zapisać do programu wszystkich członków naszego personelu, którzy spełniają następujące kryteria: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obki powyżej 192 GBP tygodniowo (lub 833 GBP miesięcznie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Wiek minimum 22 lat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niżej wieku emerytalnego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  <w:highlight w:val="yellow"/>
          <w:lang w:val="pl-PL"/>
        </w:rPr>
      </w:pPr>
      <w:r>
        <w:rPr>
          <w:rFonts w:cs="Arial" w:ascii="Arial" w:hAnsi="Arial"/>
          <w:highlight w:val="yellow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nieważ nie spełniają Państwo wszystkich powyższych kryteriów, </w:t>
      </w:r>
      <w:r>
        <w:rPr>
          <w:rFonts w:cs="Arial" w:ascii="Arial" w:hAnsi="Arial"/>
          <w:b/>
          <w:lang w:val="pl-PL"/>
        </w:rPr>
        <w:t>nie zostali Państwo automatycznie zakwalifikowani do programu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Mogą się Państwo jednak zapisać na własne życzenie. </w:t>
      </w:r>
      <w:r>
        <w:rPr>
          <w:rFonts w:cs="Arial" w:ascii="Arial" w:hAnsi="Arial"/>
          <w:lang w:val="pl-PL"/>
        </w:rPr>
        <w:t xml:space="preserve">Jeśli się Pan(i) przyłączy, każdego miesiąca będzie Pan(i) wpłacał(a) pieniądze na poczet emerytury bezpośrednio z Pana/Pani wynagrodzenia. Rząd również dołoży się do Pana/Pani emerytury za pośrednictwem ulgi podatkowej. Jeśli zarabia Pan(i) powyżej 116 GBP na tydzień (lub 503 GBP na miesiąc) kwota minimalna, jaką będzie Pan(i) musiał(a) wpłacać w każdym okresie płatniczym to 3% Pana/Pani zarobków. 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jc w:val="both"/>
        <w:rPr/>
      </w:pPr>
      <w:r>
        <w:rPr>
          <w:rFonts w:cs="Arial" w:ascii="Arial" w:hAnsi="Arial"/>
          <w:lang w:val="pl-PL"/>
        </w:rPr>
        <w:t xml:space="preserve">Jeśli zarabia Pan(i) ponad 116 GBP w momencie złożenia prośby o przyłączenie do programu, my również będziemy dokonywać wpłat tytułem programu emerytalnego w Pana/Pani imieniu. Jeśli zarabia Pan(i) mniej niż 116 GBP na tydzień, nie jesteśmy zobligowani do dokonywania wpłat w ramach programu emerytalnego. Jeśli chce Pan(i) przyłączyć się do programu emerytalnego, prosimy o poinformowanie nas wystosowując do nas pismo, które należy podpisać. Jeśli wyślą je Państwo elektronicznie, w emailu musi być zawarte wyrażenie „Potwierdzam, że osobiście składam niniejsze oświadczenie o chęci przyłączenia się do programu emerytalnego w miejscu pracy". 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bookmarkStart w:id="0" w:name="_GoBack"/>
      <w:bookmarkEnd w:id="0"/>
      <w:r>
        <w:rPr>
          <w:rFonts w:cs="Arial" w:ascii="Arial" w:hAnsi="Arial"/>
          <w:lang w:val="pl-PL"/>
        </w:rPr>
        <w:t>Jeśli w przyszłości okaże się, że będą Państwo zarabiać powyżej 192 GBP tygodniowo (lub 833 GBP miesięcznie), mają ukończone 22 lata, a nie zdecydowali się zapisać do programu, zrobimy to za Państwa automatycznie i zostaną Państwo o tym poinformowani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 poważaniem, 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 w:before="0" w:after="20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41:00Z</dcterms:created>
  <dc:creator>DeanC</dc:creator>
  <dc:description/>
  <cp:keywords/>
  <dc:language>en-US</dc:language>
  <cp:lastModifiedBy>bellc</cp:lastModifiedBy>
  <cp:lastPrinted>2015-04-08T09:43:00Z</cp:lastPrinted>
  <dcterms:modified xsi:type="dcterms:W3CDTF">2018-04-25T10:16:00Z</dcterms:modified>
  <cp:revision>4</cp:revision>
  <dc:subject/>
  <dc:title/>
</cp:coreProperties>
</file>