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lang w:val="el-GR"/>
        </w:rPr>
        <w:t xml:space="preserve">[εισαγάγετε ημερομηνία] </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pBdr>
          <w:bottom w:val="single" w:sz="4" w:space="1" w:color="000000"/>
        </w:pBdr>
        <w:rPr>
          <w:rFonts w:ascii="Arial" w:hAnsi="Arial" w:cs="Arial"/>
          <w:b/>
          <w:b/>
          <w:bCs/>
          <w:color w:val="3366FF"/>
          <w:sz w:val="28"/>
          <w:szCs w:val="28"/>
          <w:lang w:val="el-GR"/>
        </w:rPr>
      </w:pPr>
      <w:r>
        <w:rPr>
          <w:rFonts w:cs="Arial" w:ascii="Arial" w:hAnsi="Arial"/>
          <w:b/>
          <w:bCs/>
          <w:color w:val="3366FF"/>
          <w:sz w:val="28"/>
          <w:szCs w:val="28"/>
          <w:lang w:val="el-GR"/>
        </w:rPr>
        <w:t>Συνταξιοδοτικό πρόγραμμα [εισαγάγετε το όνομα του εργοδότη] – Μία νομοθετική αλλαγή που σας επηρεάζει</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Αγαπητέ/ή [εισαγάγετε όνομα]</w:t>
      </w:r>
      <w:r>
        <w:rPr>
          <w:rFonts w:cs="Arial" w:ascii="Arial" w:hAnsi="Arial"/>
          <w:lang w:val="en-US"/>
        </w:rPr>
        <w:t>,</w:t>
      </w:r>
      <w:r>
        <w:rPr>
          <w:rFonts w:cs="Arial" w:ascii="Arial" w:hAnsi="Arial"/>
          <w:lang w:val="el-GR"/>
        </w:rPr>
        <w:t xml:space="preserve">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Προκειμένου να συνδράμουν στην αύξηση της αποταμίευσης για σκοπούς σύνταξης, όλοι οι εργοδότες υποχρεούνται τώρα από το νόμο να παρέχουν ένα επιχειρησιακό συνταξιοδοτικό πρόγραμμα για συγκεκριμένα μέλη του προσωπικού και να συμβάλλουν οικονομικά σε αυτό.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Για αυτό το λόγο, σας έχουμε εγγράψει ή θα σας εγγράψουμε στις [εισαγάγετε ημερομηνία] στο συνταξιοδοτικό μας πρόγραμμα για αυτήν την περίοδο μισθοδοσίας, επειδή πληροίτε τις ακόλουθες προϋποθέσεις:</w:t>
      </w:r>
    </w:p>
    <w:p>
      <w:pPr>
        <w:pStyle w:val="Normal"/>
        <w:numPr>
          <w:ilvl w:val="0"/>
          <w:numId w:val="1"/>
        </w:numPr>
        <w:spacing w:before="0" w:after="0"/>
        <w:ind w:left="720" w:right="-23" w:hanging="360"/>
        <w:rPr/>
      </w:pPr>
      <w:r>
        <w:rPr>
          <w:rFonts w:cs="Arial" w:ascii="Arial" w:hAnsi="Arial"/>
          <w:lang w:val="el-GR"/>
        </w:rPr>
        <w:t>Οι αποδοχές σας ξεπερνούν το ποσό των £192 την εβδομάδα (ή £833 το μήνα)</w:t>
      </w:r>
    </w:p>
    <w:p>
      <w:pPr>
        <w:pStyle w:val="Normal"/>
        <w:numPr>
          <w:ilvl w:val="0"/>
          <w:numId w:val="1"/>
        </w:numPr>
        <w:spacing w:before="0" w:after="0"/>
        <w:ind w:left="720" w:right="-23" w:hanging="360"/>
        <w:rPr>
          <w:rFonts w:ascii="Arial" w:hAnsi="Arial" w:cs="Arial"/>
          <w:lang w:val="el-GR"/>
        </w:rPr>
      </w:pPr>
      <w:r>
        <w:rPr>
          <w:rFonts w:cs="Arial" w:ascii="Arial" w:hAnsi="Arial"/>
          <w:lang w:val="el-GR"/>
        </w:rPr>
        <w:t>Είστε τουλάχιστον 22 ετών, και</w:t>
      </w:r>
    </w:p>
    <w:p>
      <w:pPr>
        <w:pStyle w:val="Normal"/>
        <w:numPr>
          <w:ilvl w:val="0"/>
          <w:numId w:val="1"/>
        </w:numPr>
        <w:spacing w:before="0" w:after="0"/>
        <w:ind w:left="720" w:right="-23" w:hanging="360"/>
        <w:rPr>
          <w:rFonts w:ascii="Arial" w:hAnsi="Arial" w:cs="Arial"/>
          <w:lang w:val="el-GR"/>
        </w:rPr>
      </w:pPr>
      <w:r>
        <w:rPr>
          <w:rFonts w:cs="Arial" w:ascii="Arial" w:hAnsi="Arial"/>
          <w:lang w:val="el-GR"/>
        </w:rPr>
        <w:t>Δεν έχετε συμπληρώσει το όριο ηλικίας κρατικής συνταξιοδότησης.</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Αν το επιθυμείτε, μπορείτε να επιλέξετε να εξαιρεθείτε από το συνταξιοδοτικό πρόγραμμα, αλλά αν παραμείνετε θα έχετε τη δική σας προσωπική σύνταξη όταν θα συνταξιοδοτηθείτε. Η σύνταξή σας θα σας ανήκει ακόμη και αν στο μέλλον αποχωρήσετε από την εταιρεία μας.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Τόσο εσείς όσο και εμείς θα πληρώνουμε εισφορές στο συνταξιοδοτικό πρόγραμμα ανά περίοδο μισθοδοσίας, ενώ το κράτος θα συνεισφέρει μέσω φορολογικής ελάφρυνσης.</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Οι πληροφορίες που εσωκλείονται εξηγούν όλα όσα χρειάζεται να γνωρίζετε για την αυτόματη εγγραφή. Θα λάβετε επίσης ένα ενημερωτικό πακέτο από το συνταξιοδοτικό πρόγραμμα.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 xml:space="preserve">Με εκτίμηση,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8:00Z</dcterms:created>
  <dc:creator>DeanC</dc:creator>
  <dc:description/>
  <cp:keywords/>
  <dc:language>en-US</dc:language>
  <cp:lastModifiedBy>Ferris, Jane</cp:lastModifiedBy>
  <cp:lastPrinted>2015-01-26T11:45:00Z</cp:lastPrinted>
  <dcterms:modified xsi:type="dcterms:W3CDTF">2022-12-07T10:18:00Z</dcterms:modified>
  <cp:revision>2</cp:revision>
  <dc:subject/>
  <dc:title/>
</cp:coreProperties>
</file>